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ОРОДА ВЕЛИКИЕ ЛУКИ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30.11.2007                         2806-р</w:t>
      </w:r>
    </w:p>
    <w:p>
      <w:pPr>
        <w:pStyle w:val="Normal"/>
        <w:rPr>
          <w:sz w:val="28"/>
        </w:rPr>
      </w:pPr>
      <w:r>
        <w:rPr>
          <w:sz w:val="28"/>
        </w:rPr>
        <w:t>от ___________________ №  _______</w:t>
      </w:r>
    </w:p>
    <w:p>
      <w:pPr>
        <w:pStyle w:val="Normal"/>
        <w:rPr>
          <w:sz w:val="28"/>
        </w:rPr>
      </w:pPr>
      <w:r>
        <w:rPr>
          <w:sz w:val="28"/>
        </w:rPr>
        <w:t>г. Великие Лу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 переименовании комитета по торговле,</w:t>
      </w:r>
    </w:p>
    <w:p>
      <w:pPr>
        <w:pStyle w:val="Normal"/>
        <w:rPr/>
      </w:pPr>
      <w:r>
        <w:rPr/>
        <w:t>сфере услуг и защите прав потребите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Федерального Закона РФ "Об общих принципах организации местного самоуправления", п.4 ст.62  Устава муниципального образования "Город Великие Луки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ереименовать комитет по торговле, сфере услуг и защите прав потребителей в комитет потребительского рынка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оложение о комитете потребительского рынка Администрации города согласно приложению к настоящему распоря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тделу по работе с документами Администрации города и обращениями граждан осуществить проведение мероприятий, связанных с реализацией настоящего распоряжения, предусмотренных трудовы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и разработке проекта решения Великолукской городской Думы об утверждении структуры Администрации города Великие Луки предусмотреть в структуре комитет потребительского рынка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Распоряжение Администрации города  от 19.05.2005 № 1015-р " Об утверждении Положения о комитете по торговле, сфере услуг и защите прав потребителей в новой редакции" считать утратившим сил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  Контроль за выполнением настоящего распоряжения возложить на управляющую делами Л.Т.Лебед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эр города</w:t>
      </w:r>
      <w:r>
        <w:rPr/>
        <w:t xml:space="preserve">                                                                                                           Л.Г.Голуб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9:53:00Z</dcterms:created>
  <dc:creator>Test</dc:creator>
  <dc:description/>
  <dc:language>en-US</dc:language>
  <cp:lastModifiedBy>Test</cp:lastModifiedBy>
  <dcterms:modified xsi:type="dcterms:W3CDTF">2007-12-04T09:54:00Z</dcterms:modified>
  <cp:revision>2</cp:revision>
  <dc:subject/>
  <dc:title/>
</cp:coreProperties>
</file>